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弘光科技大學各類校安事件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274320</wp:posOffset>
                </wp:positionV>
                <wp:extent cx="22606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8pt;mso-wrap-distance-left:9.05pt;mso-wrap-distance-right:9.05pt;mso-wrap-distance-top:0pt;mso-wrap-distance-bottom:0pt;margin-top:21.6pt;mso-position-vertical-relative:text;margin-left:4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式三聯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甲聯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由權責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受理</w:t>
                      </w:r>
                      <w:r>
                        <w:rPr>
                          <w:sz w:val="20"/>
                          <w:szCs w:val="20"/>
                          <w:highlight w:val="lightGray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單位收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身分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職員工 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</w:t>
            </w:r>
            <w:r>
              <w:rPr/>
              <w:t>月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日</w:t>
            </w:r>
            <w:r>
              <w:rPr/>
              <w:t>_</w:t>
            </w:r>
            <w:r>
              <w:rPr>
                <w:u w:val="single"/>
              </w:rPr>
              <w:t xml:space="preserve">_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_</w:t>
            </w:r>
            <w:r>
              <w:rPr/>
              <w:t>時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355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務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both"/>
              <w:rPr/>
            </w:pPr>
            <w:r>
              <w:rPr/>
              <w:t>*</w:t>
            </w:r>
            <w:r>
              <w:rPr/>
              <w:t>疑似行為人具有教師身份，涉有校園性別事件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人事室主任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left="31" w:hanging="31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收件日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83" w:hanging="283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83" w:hanging="283"/>
        <w:rPr/>
      </w:pPr>
      <w:r>
        <w:rPr/>
        <w:t>學校教職員工知悉學校發生兒童及少年福利與權益保障法第</w:t>
      </w:r>
      <w:r>
        <w:rPr/>
        <w:t>53</w:t>
      </w:r>
      <w:r>
        <w:rPr/>
        <w:t>條、性別平等教育法第</w:t>
      </w:r>
      <w:r>
        <w:rPr/>
        <w:t>2</w:t>
      </w:r>
      <w:r>
        <w:rPr/>
        <w:t>2</w:t>
      </w:r>
      <w:r>
        <w:rPr/>
        <w:t>條、性侵害犯罪防治法第</w:t>
      </w:r>
      <w:r>
        <w:rPr/>
        <w:t>11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教育部校安中心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pacing w:lineRule="exact" w:line="400"/>
        <w:ind w:left="283" w:hanging="283"/>
        <w:rPr/>
      </w:pPr>
      <w:r>
        <w:rPr>
          <w:color w:val="FF0000"/>
          <w:u w:val="single"/>
        </w:rPr>
        <w:t>請於知悉學校發生上揭法律規定之事件後，即填寫本告知單，交由學務處（分機</w:t>
      </w:r>
      <w:r>
        <w:rPr>
          <w:color w:val="FF0000"/>
          <w:u w:val="single"/>
        </w:rPr>
        <w:t>1601/B108</w:t>
      </w:r>
      <w:r>
        <w:rPr>
          <w:color w:val="FF0000"/>
          <w:u w:val="single"/>
        </w:rPr>
        <w:t>）依規定完成通報作業</w:t>
      </w:r>
      <w:r>
        <w:rPr/>
        <w:t>，並陳學務長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83" w:hanging="283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83" w:hanging="283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83" w:hanging="283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83" w:hanging="283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7:00Z</dcterms:created>
  <dc:creator>moejsmpc</dc:creator>
  <dc:description/>
  <cp:keywords/>
  <dc:language>en-US</dc:language>
  <cp:lastModifiedBy>User</cp:lastModifiedBy>
  <cp:lastPrinted>2024-09-26T20:35:00Z</cp:lastPrinted>
  <dcterms:modified xsi:type="dcterms:W3CDTF">2025-06-15T11:21:00Z</dcterms:modified>
  <cp:revision>5</cp:revision>
  <dc:subject/>
  <dc:title>機密等級：密                   各類校安事件告知單(參考格式)</dc:title>
</cp:coreProperties>
</file>